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LICITUD DE INGRESO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.……, ..….de ……….…………. de 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 CONSEJO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 “COOPERATIVA INGEA LTD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Solicito mi admisión como socio de la Cooperativa Multiactiva INGEA Ltda., comprometiéndome a conocer los Estatutos, Reglamentos y Resoluciones del Consejo de Administración y cumplir con puntualidad mis obligaciones que contraiga con la entidad. En caso de renunciar, habré de retirar mis aportes, posterior el cierre del ejerci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…………………………………………..……………………………………….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 ….…………………………………..…………………………………………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Nº …………. Domicilio Particular ………… ………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 ……………………. Teléfono Particular….…………………………………Edad .…….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…………………………Fecha de nacimiento…………….…………Estado Civil…………….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LABO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………………………….Lugar de trabajo ………………………………… ….……………………………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laboral ………………………………………………………………… Antigüedad……………………...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ón Social-cargo …………………………………………..Teléfono laboral …………………..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de correspondencia ……………………………………………….e-mail ……………………………………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FAMILI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 del Cónyuge…………………………………………………………………..…………..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I. Nº ………………………………….. Fecha de nacimiento 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 ……………………………….Teléfono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trabajo ………………………………..Dirección………………………………………………………………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de los hijos</w:t>
        <w:tab/>
        <w:tab/>
        <w:tab/>
        <w:tab/>
        <w:tab/>
        <w:tab/>
        <w:tab/>
        <w:t xml:space="preserve"> Fecha de naci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..</w:t>
        <w:tab/>
        <w:tab/>
        <w:tab/>
        <w:t>……/……/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..</w:t>
        <w:tab/>
        <w:tab/>
        <w:tab/>
        <w:t>……/……/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..</w:t>
        <w:tab/>
        <w:tab/>
        <w:tab/>
        <w:t>……/……/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..</w:t>
        <w:tab/>
        <w:tab/>
        <w:tab/>
        <w:t>……/……/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..</w:t>
        <w:tab/>
        <w:tab/>
        <w:tab/>
        <w:t>……/……/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ciario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datos mencionados en la presente tienen el carácter de Declaración Jurada. Aprovecho la ocasión para saludarle muy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ocio Proponente Nº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…………………………………</w:t>
        <w:tab/>
        <w:tab/>
        <w:tab/>
        <w:tab/>
        <w:tab/>
        <w:tab/>
        <w:t>………………………...</w:t>
        <w:tab/>
        <w:tab/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Firma del Solici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proponente……………………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 Proponente Nº………………….</w:t>
        <w:tab/>
        <w:tab/>
        <w:t>Referencia Comercial: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…………………………………</w:t>
        <w:tab/>
        <w:tab/>
        <w:t>Referencia Comercial: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ferencia Personal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proponente……………………</w:t>
        <w:tab/>
        <w:tab/>
        <w:t>Referencia Personal: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ción Oficina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  <w:t xml:space="preserve">Documentos presentados: </w:t>
        <w:tab/>
        <w:t xml:space="preserve">Fotocopia de Título Universitario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46816339"/>
      <w:bookmarkStart w:id="1" w:name="__Fieldmark__0_26468163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otocopia de: Cédula de Identidad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46816339"/>
      <w:bookmarkStart w:id="3" w:name="__Fieldmark__1_26468163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Antecedente Policial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46816339"/>
      <w:bookmarkStart w:id="5" w:name="__Fieldmark__2_26468163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Otros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46816339"/>
      <w:bookmarkStart w:id="7" w:name="__Fieldmark__3_2646816339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solicitud ha sido aprobada por el Consejo de Administración en sesión: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cha ……………………………….Acta Nº ……………………… Folio Nº…………………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VºBº Secretaría</w:t>
        <w:tab/>
        <w:tab/>
        <w:tab/>
        <w:tab/>
        <w:tab/>
        <w:t>VºBº Presidencia</w:t>
      </w:r>
    </w:p>
    <w:sectPr>
      <w:headerReference w:type="default" r:id="rId2"/>
      <w:type w:val="nextPage"/>
      <w:pgSz w:w="11906" w:h="16838"/>
      <w:pgMar w:left="1021" w:right="851" w:gutter="0" w:header="737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89535</wp:posOffset>
          </wp:positionV>
          <wp:extent cx="191897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  <w:sz w:val="16"/>
      </w:rPr>
      <w:t xml:space="preserve">          </w:t>
    </w:r>
    <w:r>
      <w:rPr>
        <w:rFonts w:cs="Tahoma" w:ascii="Tahoma" w:hAnsi="Tahoma"/>
        <w:i/>
        <w:sz w:val="16"/>
      </w:rPr>
      <w:t>COOPERATIVA MULTIACTIVA DE AHORRO, CREDITO, PRODUCCION, CONSUMO Y SERVICIOS “INGEA” LTDA DE PROFESIONALES DE INGENIERIA Y AFINES</w:t>
    </w:r>
  </w:p>
  <w:p>
    <w:pPr>
      <w:pStyle w:val="Normal"/>
      <w:ind w:left="2832" w:firstLine="708"/>
      <w:jc w:val="center"/>
      <w:rPr/>
    </w:pPr>
    <w:r>
      <w:rPr>
        <w:i/>
      </w:rPr>
      <w:t>Personería Jurídica otorgada por Resolución del Incoop. N</w:t>
    </w:r>
    <w:r>
      <w:rPr>
        <w:i/>
        <w:u w:val="single"/>
        <w:vertAlign w:val="superscript"/>
      </w:rPr>
      <w:t>o</w:t>
    </w:r>
    <w:r>
      <w:rPr>
        <w:i/>
      </w:rPr>
      <w:t xml:space="preserve"> 1236 del 13/12/05</w:t>
    </w:r>
  </w:p>
  <w:p>
    <w:pPr>
      <w:pStyle w:val="Normal"/>
      <w:ind w:left="2832" w:firstLine="708"/>
      <w:jc w:val="center"/>
      <w:rPr>
        <w:i/>
        <w:i/>
      </w:rPr>
    </w:pPr>
    <w:r>
      <w:rPr>
        <w:i/>
      </w:rPr>
      <w:t>Ciudad del Este – Paraguay</w:t>
    </w:r>
  </w:p>
  <w:p>
    <w:pPr>
      <w:pStyle w:val="Header"/>
      <w:ind w:right="21" w:hanging="0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7:00Z</dcterms:created>
  <dc:creator>Pineda</dc:creator>
  <dc:description/>
  <cp:keywords/>
  <dc:language>en-US</dc:language>
  <cp:lastModifiedBy>Ingea</cp:lastModifiedBy>
  <cp:lastPrinted>2006-03-01T14:28:00Z</cp:lastPrinted>
  <dcterms:modified xsi:type="dcterms:W3CDTF">2024-01-03T13:14:00Z</dcterms:modified>
  <cp:revision>5</cp:revision>
  <dc:subject/>
  <dc:title>SOLICITUD DE INGRESO</dc:title>
</cp:coreProperties>
</file>